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zes táphűté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Olvashattátok előző leírásaimban, hogy olajos hűtésre esküszöm. Miért álltam át mégis a vízre?  Mert olajat tömíteni nehézkes és ha egy kicsi kifolyik (pl. egy átszerelésnél), azt senki emberfia fel nem törli nyomtalanul többet. Az olaj minden elektromos kiválósága ellenére a házi-barkács alkalmazásban így nem előnyös. Ebben a cikkben ismét Bari nyomdokaiba lépek, a nagy Mester már régebben készített vizes táphűtést. Ha a gépemben vízhűtés működik is (az olaj helyén víz kering), a tápot át kellett építeni, mert az ugye nem állhat vízben.  A tápot is ventilátor hűti és a hangja erős, nagyon alacsony fordulaton pedig a hűtőhatása gyenge. </w:t>
      </w:r>
    </w:p>
    <w:p>
      <w:pPr>
        <w:pStyle w:val="Normal"/>
        <w:rPr/>
      </w:pPr>
      <w:r>
        <w:rPr>
          <w:sz w:val="28"/>
        </w:rPr>
        <w:t>Beszereztem egy márkásabb ATX-es tápot (az alaplapja okosabban van megtervezve - nincs drótdzsungel, talán kicsit kevésbé alulméretezett alkatrészeket használnak, 230-as részen bemeneti szűrőáramkör, stb. és a belső összbenyomás valahogyan kedvezőbb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tápba vizet vezetni mindenképpen veszélyes dolog, ezért igyekeztem minimalizálni a veszélyt. Megszakítatlan 8-as rézcsövet használtam, amit U-alakban meghajlítottam, két sárgaréz csonkot a végére, a csőtesthez forrasztottam hozzá jó sok ónnal a két, 5-ös vörösréz lapot, erre kerültek a hűtendő félvezetők. Ezekbe a lapokba a megfelelő helyen (hőelosztás szerint) 4-es furatok kerültek, a félvezetőket szilikonlap szigetelés mellett átmenő M3-as csavarral rögzítettem, amik szintén elszigeteltek a félvezetők fémrészétől. Miután a nagyfeszültségű rész és a kisfeszültségű rész így galvanikusan egy közös hűtőre került, nagy gondot fordítottam az érintésvédelemre: minden félvezetőlábra szigetelő került, a vörösrézlemezek pedig vastag vezetékkel az egyébként is földelt házhoz vannak csatlakoztatva. Sajnos, az eredeti tápban az egyik borda 12V-on állt, így a bűnös alkatrészt ki kellett cserélni egy szigetelhető tokozású diódapárra. (később ezt mégis vissza kellett tenni, mert az új nagyon melegedett, a képeken még a cseredarab látszik) </w:t>
      </w:r>
    </w:p>
    <w:p>
      <w:pPr>
        <w:pStyle w:val="Normal"/>
        <w:rPr>
          <w:sz w:val="28"/>
        </w:rPr>
      </w:pPr>
      <w:r>
        <w:rPr>
          <w:sz w:val="28"/>
        </w:rPr>
        <w:t>Miután a tápban a zsúfoltság következtében nem fért el a vastagabb borda, feljebb kellett emelni a hűtendő félvezetőket. Erre 1.2-es, zománcozott rézhuzalt használtam. A jobb hőelosztás érdekében a magasfesz rész odébb került, így a lábak is hajlanak. Az eredeti ventilátorkivezetés a megszokott módon egy 12V-os relén végződik, ami a vízpumpa felé kapcsolja a 230-at. A tápban volt még 115V-230V átkapcsolási lehetőség, de ezt megszüntett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aját célokra még a kivezetést is meghosszabbítottam - a kisebb feszültségesés érdekében vastag, sodrott vezetékkel. A képen látható csatlakozó vezetékei kb. 40cm-el nyújtják meg az eredeti tápkábelt, 0.02V feszültségesés mellet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után egyéb alkatrészeket is tanácsos lehet hűteni a tápban majd nyáron, egy 5V-ról járatott kis ventilátor is helyet kap majd odabent, de ez ilyen alacsony feszültségről nem tud elindulni, ezért a parallel kötött elektrolitkondi+ellenállás indítómegoldást kell alkalmazn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 táp 5800Ft volt, az egyéb alkatrészek 2000 Ft körüli összeget emésztettek fel, az egész táphűtés elkészítési ideje 3 teljes nap volt (a csatlakozó panel-maratással, alkatrész-bevásárlásal együtt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3:53:00Z</dcterms:created>
  <dc:creator>bbalazs</dc:creator>
  <dc:description/>
  <dc:language>en-US</dc:language>
  <cp:lastModifiedBy>bbalazs</cp:lastModifiedBy>
  <dcterms:modified xsi:type="dcterms:W3CDTF">2002-03-22T08:03:00Z</dcterms:modified>
  <cp:revision>3</cp:revision>
  <dc:subject/>
  <dc:title>Vizes táphűtés</dc:title>
</cp:coreProperties>
</file>