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Réthy Borbála, GyTK IV.</w:t>
      </w:r>
    </w:p>
    <w:p>
      <w:pPr>
        <w:pStyle w:val="Normal"/>
        <w:rPr/>
      </w:pPr>
      <w:r>
        <w:rPr/>
        <w:t>Szegedi Tudományegyetem, Szent-Györgyi A. Centrum, Élettani Intéz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olinerg ingerléssel kiváltott REM-alvás patkány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n. „rapid-eye movement”- (REM-) vagy paradox alvásért felelős struktúrák az agytörzsben helyezkednek el. Macskában végzett kísérletek szerint a REM-alvás generálásában cholinerg neuronok vesznek részt. Néhány megfigyelés emberben is alátámasztja a muscarinerg cholinerg rendszer szerepét a REM-alvásban. Érdekes módon azonban, az alváskísérletekben leggyakrabban használt állatban, a patkányban a cholinerg ingerléssel kiváltott REM-alvásra alig van adat, és azok sem meggyőzőek. Kísérleteinkben az a mesencephalon és híd különböző pontjaira adott carbachol (dózis) hatását vizsgáltuk az alvásra hím patkányban. Összesen … állatban végeztünk mikroinjekciót, de a REM-alvás fokozódását csak … esetben tapasztaltuk. A hatás azt jelentette, hogy a regisztrálás 1-4 (?) órájában a REM-alvás mennyisége kb. kétszeresre (?) emelkedett. A REM-alvás szempontjából hatékony pontok a pedunculopontin tegmentalis areaban (PPT), a subcoerulearis areaban, és a … helyezkedtek el. A többi esetben az injekció hatástalan volt, vagy különböző motoros válaszok jelentkeztek, melyek az alvás csökkenésével jártak. Kísérleteinkben a REM-alvást serkentő területek megfelelnek azoknak, melyeket macskában leírtak, de a macskákban tapasztalt cataplepsiához hasonló választ nem tapasztaltunk. Patkányban a cholinerg REM-alvási struktúra jóval kisebbnek és kevésbé koncentráltnak tűnik, mint macsk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vezető: Bodosi Balázs és Obál Ferenc Jr.</w:t>
      </w:r>
    </w:p>
    <w:sectPr>
      <w:type w:val="nextPage"/>
      <w:pgSz w:w="11906" w:h="16838"/>
      <w:pgMar w:left="2835" w:right="2835" w:gutter="0" w:header="0" w:top="3686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3:56:00Z</dcterms:created>
  <dc:creator>Dr. Obál Ferenc</dc:creator>
  <dc:description/>
  <dc:language>en-US</dc:language>
  <cp:lastModifiedBy>Dr. Obál Ferenc</cp:lastModifiedBy>
  <dcterms:modified xsi:type="dcterms:W3CDTF">2002-02-28T13:58:00Z</dcterms:modified>
  <cp:revision>4</cp:revision>
  <dc:subject/>
  <dc:title>Spiegel Gábor, GyTK IV</dc:title>
</cp:coreProperties>
</file>