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lq10dh11"/>
      <w:r>
        <w:rPr>
          <w:b/>
        </w:rPr>
        <w:t>Sharp LQ10D011/LQ10DH11</w:t>
      </w:r>
      <w:bookmarkEnd w:id="0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84"/>
        <w:gridCol w:w="1284"/>
        <w:gridCol w:w="2380"/>
        <w:gridCol w:w="554"/>
        <w:gridCol w:w="372"/>
        <w:gridCol w:w="554"/>
        <w:gridCol w:w="2928"/>
      </w:tblGrid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3 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K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K/XCLK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 MSB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0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 MSB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 MSB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YNC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ync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YNC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ync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SW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#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#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DC Sequenced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VD</w:t>
            </w:r>
          </w:p>
        </w:tc>
        <w:tc>
          <w:tcPr>
            <w:tcW w:w="1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VD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2-3, J12 1-2, J16 1-2, J6 1-2, J7 1-2, J11 1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45:00Z</dcterms:created>
  <dc:creator>Bodosi Balázs</dc:creator>
  <dc:description/>
  <dc:language>en-US</dc:language>
  <cp:lastModifiedBy>Bodosi Balázs</cp:lastModifiedBy>
  <dcterms:modified xsi:type="dcterms:W3CDTF">2001-08-19T08:45:00Z</dcterms:modified>
  <cp:revision>2</cp:revision>
  <dc:subject/>
  <dc:title>Sharp LM64P839 </dc:title>
</cp:coreProperties>
</file>