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480b640"/>
      <w:r>
        <w:rPr>
          <w:b/>
        </w:rPr>
        <w:t>Panasonic MD480B640PG3 640 X 480 Plasma 16 Gray Levels</w:t>
      </w:r>
      <w:bookmarkEnd w:id="0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74"/>
        <w:gridCol w:w="1174"/>
        <w:gridCol w:w="2165"/>
        <w:gridCol w:w="514"/>
        <w:gridCol w:w="514"/>
        <w:gridCol w:w="3815"/>
      </w:tblGrid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YNC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YNC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ync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O0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O1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O2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O3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E0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E1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E2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E3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PTMG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/DE,DE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Enable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G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935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2 Power Connecto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DC Power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DC Power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  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2-3, J12 2-3, J16 2-3, J6 1-2, J7 1-2, J11 1-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6:00Z</dcterms:created>
  <dc:creator>Bodosi Balázs</dc:creator>
  <dc:description/>
  <dc:language>en-US</dc:language>
  <cp:lastModifiedBy>Bodosi Balázs</cp:lastModifiedBy>
  <dcterms:modified xsi:type="dcterms:W3CDTF">2001-08-19T08:57:00Z</dcterms:modified>
  <cp:revision>1</cp:revision>
  <dc:subject/>
  <dc:title>Panasonic MD480B640PG3 640 X 480 Plasma 16 Gray Levels</dc:title>
</cp:coreProperties>
</file>