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MF6106NWU-FW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38"/>
        <w:gridCol w:w="1238"/>
        <w:gridCol w:w="2290"/>
        <w:gridCol w:w="362"/>
        <w:gridCol w:w="362"/>
        <w:gridCol w:w="3867"/>
      </w:tblGrid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M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e Signal ( Vsync )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CDCLK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rive Signal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J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per of external pot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gic Gnd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gative LCD Bias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MSB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2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MSB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 Settings: J5 1-2, J12 2-3, J16 1-2, J6 1-2, J7 2-3, J11 1-2</w:t>
      </w:r>
    </w:p>
    <w:p>
      <w:pPr>
        <w:pStyle w:val="Normal"/>
        <w:rPr>
          <w:b/>
          <w:b/>
        </w:rPr>
      </w:pPr>
      <w:r>
        <w:rPr>
          <w:b/>
        </w:rPr>
        <w:t>                  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3:00Z</dcterms:created>
  <dc:creator>Bodosi Balázs</dc:creator>
  <dc:description/>
  <dc:language>en-US</dc:language>
  <cp:lastModifiedBy>Bodosi Balázs</cp:lastModifiedBy>
  <dcterms:modified xsi:type="dcterms:W3CDTF">2001-08-19T08:43:00Z</dcterms:modified>
  <cp:revision>2</cp:revision>
  <dc:subject/>
  <dc:title>Sharp LM64P839 </dc:title>
</cp:coreProperties>
</file>