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M5327"/>
      <w:r>
        <w:rPr>
          <w:b/>
        </w:rPr>
        <w:t>Sanyo LCM 5327-24NAK Single Scan Color LCD</w:t>
      </w:r>
      <w:bookmarkEnd w:id="0"/>
    </w:p>
    <w:tbl>
      <w:tblPr>
        <w:tblW w:w="9357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10"/>
        <w:gridCol w:w="1269"/>
        <w:gridCol w:w="2062"/>
        <w:gridCol w:w="475"/>
        <w:gridCol w:w="317"/>
        <w:gridCol w:w="4124"/>
      </w:tblGrid>
      <w:tr>
        <w:trPr/>
        <w:tc>
          <w:tcPr>
            <w:tcW w:w="9357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CN1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l 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 No. 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8 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M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CDCLK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Frame Signal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SW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 Control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4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2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0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8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9357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5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3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1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9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VLC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LCD Bias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VLC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LCD Bias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per of Contrast Adj. Pot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1-2, J12 2-3, J16 2-3, J6 1-2, J7 2-3, J11 1-2 </w:t>
      </w:r>
    </w:p>
    <w:p>
      <w:pPr>
        <w:pStyle w:val="Normal"/>
        <w:rPr/>
      </w:pPr>
      <w:r>
        <w:rPr/>
        <w:t xml:space="preserve">VO ( pin 29 of the display ) is normally connected to the wiper of a 10K pot used for contrast adjustment. The top of the pot is connected to VEE ( pins 27 and 28 of the display ). The bottom end of the pot is connected through a 20K resistor to groun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54:00Z</dcterms:created>
  <dc:creator>Bodosi Balázs</dc:creator>
  <dc:description/>
  <dc:language>en-US</dc:language>
  <cp:lastModifiedBy>Bodosi Balázs</cp:lastModifiedBy>
  <dcterms:modified xsi:type="dcterms:W3CDTF">2001-08-19T08:54:00Z</dcterms:modified>
  <cp:revision>2</cp:revision>
  <dc:subject/>
  <dc:title>Sharp LM64P839 </dc:title>
</cp:coreProperties>
</file>